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1214120</wp:posOffset>
                </wp:positionV>
                <wp:extent cx="1185545" cy="848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848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articipating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School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University of Connectic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Trinity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Yale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University of Bridge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Western Connecticut State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Southern Connecticut State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University of New Ha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12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articipating Corporations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0" w:before="120" w:after="0"/>
                              <w:rPr/>
                            </w:pPr>
                            <w:r>
                              <w:rPr/>
                              <w:t>Advanced Technology  Materials Inc.(ATM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Anderson Laborato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nsign Bickford Aerosp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30" w:before="120" w:after="0"/>
                              <w:rPr/>
                            </w:pPr>
                            <w:r>
                              <w:rPr/>
                              <w:t>General DataCo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0" w:before="120" w:after="0"/>
                              <w:rPr/>
                            </w:pPr>
                            <w:r>
                              <w:rPr/>
                              <w:t>General Dynam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Goodrich Aerosp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0" w:before="120" w:after="0"/>
                              <w:rPr/>
                            </w:pPr>
                            <w:r>
                              <w:rPr/>
                              <w:t>Perkin-El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0" w:before="120" w:after="0"/>
                              <w:rPr/>
                            </w:pPr>
                            <w:r>
                              <w:rPr/>
                              <w:t>Phonon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0" w:before="120" w:after="0"/>
                              <w:rPr/>
                            </w:pPr>
                            <w:r>
                              <w:rPr/>
                              <w:t>Photron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0" w:before="120" w:after="0"/>
                              <w:rPr/>
                            </w:pPr>
                            <w:r>
                              <w:rPr/>
                              <w:t>Pitney Bow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SBC (SNE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TranSwitch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0" w:before="120" w:after="0"/>
                              <w:rPr/>
                            </w:pPr>
                            <w:r>
                              <w:rPr/>
                              <w:t>United Technologies Research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90" w:before="120" w:after="0"/>
                              <w:rPr/>
                            </w:pPr>
                            <w:r>
                              <w:rPr/>
                              <w:t>Sunstr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00" w:before="120" w:after="0"/>
                              <w:rPr/>
                            </w:pPr>
                            <w:r>
                              <w:rPr/>
                              <w:t>Coherent-DE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0" w:before="120" w:after="0"/>
                              <w:rPr/>
                            </w:pPr>
                            <w:r>
                              <w:rPr/>
                              <w:t>JDS Uniph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0" w:before="120" w:after="0"/>
                              <w:rPr/>
                            </w:pPr>
                            <w:r>
                              <w:rPr/>
                              <w:t>C-C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0" w:before="120" w:after="0"/>
                              <w:rPr/>
                            </w:pPr>
                            <w:r>
                              <w:rPr/>
                              <w:t>AS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0" w:before="120" w:after="0"/>
                              <w:rPr/>
                            </w:pPr>
                            <w:r>
                              <w:rPr/>
                              <w:t>Nuf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667.9pt;mso-wrap-distance-left:0pt;mso-wrap-distance-right:0pt;mso-wrap-distance-top:0pt;mso-wrap-distance-bottom:0pt;margin-top:95.6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/>
                        </w:rPr>
                        <w:t>Participating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Schools: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 w:before="120" w:after="0"/>
                        <w:rPr/>
                      </w:pPr>
                      <w:r>
                        <w:rPr/>
                        <w:t>University of Connecticut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120" w:after="0"/>
                        <w:rPr/>
                      </w:pPr>
                      <w:r>
                        <w:rPr/>
                        <w:t>Trinity Colleg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120" w:after="0"/>
                        <w:rPr/>
                      </w:pPr>
                      <w:r>
                        <w:rPr/>
                        <w:t>Yale University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120" w:after="0"/>
                        <w:rPr/>
                      </w:pPr>
                      <w:r>
                        <w:rPr/>
                        <w:t>University of Bridgeport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120" w:after="0"/>
                        <w:rPr/>
                      </w:pPr>
                      <w:r>
                        <w:rPr/>
                        <w:t>Western Connecticut State University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120" w:after="0"/>
                        <w:rPr/>
                      </w:pPr>
                      <w:r>
                        <w:rPr/>
                        <w:t>Southern Connecticut State University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120" w:after="0"/>
                        <w:rPr/>
                      </w:pPr>
                      <w:r>
                        <w:rPr/>
                        <w:t>University of New Haven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120" w:after="0"/>
                        <w:rPr/>
                      </w:pPr>
                      <w:r>
                        <w:rPr>
                          <w:b/>
                          <w:i/>
                        </w:rPr>
                        <w:t>Participating Corporations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50" w:before="120" w:after="0"/>
                        <w:rPr/>
                      </w:pPr>
                      <w:r>
                        <w:rPr/>
                        <w:t>Advanced Technology  Materials Inc.(ATMI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 w:before="120" w:after="0"/>
                        <w:rPr/>
                      </w:pPr>
                      <w:r>
                        <w:rPr/>
                        <w:t>Anderson Laboratorie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 w:before="120" w:after="0"/>
                        <w:rPr/>
                      </w:pPr>
                      <w:r>
                        <w:rPr/>
                        <w:t>Ensign Bickford Aerospac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30" w:before="120" w:after="0"/>
                        <w:rPr/>
                      </w:pPr>
                      <w:r>
                        <w:rPr/>
                        <w:t>General DataComm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50" w:before="120" w:after="0"/>
                        <w:rPr/>
                      </w:pPr>
                      <w:r>
                        <w:rPr/>
                        <w:t>General Dynamic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120" w:after="0"/>
                        <w:rPr/>
                      </w:pPr>
                      <w:r>
                        <w:rPr/>
                        <w:t>Goodrich Aerospac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50" w:before="120" w:after="0"/>
                        <w:rPr/>
                      </w:pPr>
                      <w:r>
                        <w:rPr/>
                        <w:t>Perkin-Elmer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50" w:before="120" w:after="0"/>
                        <w:rPr/>
                      </w:pPr>
                      <w:r>
                        <w:rPr/>
                        <w:t>Phonon Corporation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50" w:before="120" w:after="0"/>
                        <w:rPr/>
                      </w:pPr>
                      <w:r>
                        <w:rPr/>
                        <w:t>Photronic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50" w:before="120" w:after="0"/>
                        <w:rPr/>
                      </w:pPr>
                      <w:r>
                        <w:rPr/>
                        <w:t>Pitney Bowe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 w:before="120" w:after="0"/>
                        <w:rPr/>
                      </w:pPr>
                      <w:r>
                        <w:rPr/>
                        <w:t>SBC (SNET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120" w:after="0"/>
                        <w:rPr/>
                      </w:pPr>
                      <w:r>
                        <w:rPr/>
                        <w:t>TranSwitch Corporation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50" w:before="120" w:after="0"/>
                        <w:rPr/>
                      </w:pPr>
                      <w:r>
                        <w:rPr/>
                        <w:t>United Technologies Research Center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90" w:before="120" w:after="0"/>
                        <w:rPr/>
                      </w:pPr>
                      <w:r>
                        <w:rPr/>
                        <w:t>Sunstrand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00" w:before="120" w:after="0"/>
                        <w:rPr/>
                      </w:pPr>
                      <w:r>
                        <w:rPr/>
                        <w:t>Coherent-DEO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0" w:before="120" w:after="0"/>
                        <w:rPr/>
                      </w:pPr>
                      <w:r>
                        <w:rPr/>
                        <w:t>JDS Uniphas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0" w:before="120" w:after="0"/>
                        <w:rPr/>
                      </w:pPr>
                      <w:r>
                        <w:rPr/>
                        <w:t>C-Cor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0" w:before="120" w:after="0"/>
                        <w:rPr/>
                      </w:pPr>
                      <w:r>
                        <w:rPr/>
                        <w:t>ASM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0" w:before="120" w:after="0"/>
                        <w:rPr/>
                      </w:pPr>
                      <w:r>
                        <w:rPr/>
                        <w:t>Nuf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549275</wp:posOffset>
                </wp:positionV>
                <wp:extent cx="3642995" cy="43434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oster Bodoni;Times New Roman" w:ascii="Poster Bodoni;Times New Roman" w:hAnsi="Poster Bodoni;Times New Roman"/>
                                <w:sz w:val="48"/>
                              </w:rPr>
                              <w:t>C</w:t>
                            </w:r>
                            <w:r>
                              <w:rPr>
                                <w:sz w:val="36"/>
                              </w:rPr>
                              <w:t>MOC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34.2pt;mso-wrap-distance-left:0pt;mso-wrap-distance-right:0pt;mso-wrap-distance-top:0pt;mso-wrap-distance-bottom:0pt;margin-top:43.25pt;mso-position-vertical-relative:page;margin-left:75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Poster Bodoni;Times New Roman" w:ascii="Poster Bodoni;Times New Roman" w:hAnsi="Poster Bodoni;Times New Roman"/>
                          <w:sz w:val="48"/>
                        </w:rPr>
                        <w:t>C</w:t>
                      </w:r>
                      <w:r>
                        <w:rPr>
                          <w:sz w:val="36"/>
                        </w:rPr>
                        <w:t>MOC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1898015</wp:posOffset>
                </wp:positionV>
                <wp:extent cx="4168775" cy="16065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nnecticut Microelectronics and Optoelectronics Consortium (CMO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2.65pt;mso-wrap-distance-left:0pt;mso-wrap-distance-right:0pt;mso-wrap-distance-top:0pt;mso-wrap-distance-bottom:0pt;margin-top:149.4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onnecticut Microelectronics and Optoelectronics Consortium (CMO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ge">
                  <wp:posOffset>9495155</wp:posOffset>
                </wp:positionV>
                <wp:extent cx="69215" cy="3048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.4pt;mso-wrap-distance-left:0pt;mso-wrap-distance-right:0pt;mso-wrap-distance-top:0pt;mso-wrap-distance-bottom:0pt;margin-top:747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</wp:posOffset>
                </wp:positionH>
                <wp:positionV relativeFrom="paragraph">
                  <wp:posOffset>-14605</wp:posOffset>
                </wp:positionV>
                <wp:extent cx="5905500" cy="8780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530" w:leader="none"/>
                              </w:tabs>
                              <w:ind w:left="1710" w:hanging="180"/>
                              <w:jc w:val="center"/>
                              <w:rPr/>
                            </w:pPr>
                            <w:r>
                              <w:rPr/>
                              <w:t>March 4, 2014</w:t>
                              <w:tab/>
                            </w:r>
                            <w:r>
                              <w:rPr>
                                <w:b/>
                              </w:rPr>
                              <w:t>CMO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ALL FOR PAPERS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530" w:leader="none"/>
                              </w:tabs>
                              <w:ind w:left="1710" w:hanging="180"/>
                              <w:jc w:val="center"/>
                              <w:rPr/>
                            </w:pPr>
                            <w:r>
                              <w:rPr/>
                              <w:t xml:space="preserve">CONNECTICUT MICROELECTRONICS AND OPTOELECTRONICS CONSORTIUM (CMOC)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Annual CMOC Symposium (April 9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, 2014)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LL FOR PAPERS</w:t>
                            </w:r>
                          </w:p>
                          <w:p>
                            <w:pPr>
                              <w:pStyle w:val="Heading2"/>
                              <w:ind w:left="0" w:firstLine="72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Nanotechnology in Electronics, Photonics, Biosensors, and Energy Sources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r>
                              <w:rPr/>
                              <w:t xml:space="preserve">CMOC is pleased to announce that the </w:t>
                            </w:r>
                            <w:r>
                              <w:rPr>
                                <w:b/>
                                <w:i/>
                              </w:rPr>
                              <w:t>Twenty Third Annual Symposium</w:t>
                            </w:r>
                            <w:r>
                              <w:rPr/>
                              <w:t xml:space="preserve"> will be held on Wednesday, April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4 at Thomas J. Dodd Research Center, Konover Auditorium, UConn, Storrs, CT 0626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Highlights:</w:t>
                            </w:r>
                            <w:r>
                              <w:rPr/>
                              <w:t xml:space="preserve"> Invited talks in the area of NanoElectronics, NanoPhotonics, Wide band gap electronics, MEMS Devices &amp; Biosensors, Photovoltaics and Alternate Energy Sources, Systems and Application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  <w:r>
                              <w:rPr/>
                              <w:t>We invite you to participate in the symposium in the following ways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890" w:leader="none"/>
                              </w:tabs>
                              <w:ind w:left="1620" w:hanging="360"/>
                              <w:rPr/>
                            </w:pPr>
                            <w:r>
                              <w:rPr/>
                              <w:t>Submit a one to two-page summary describing current research/project for a short (15 minutes) oral presentation or for the “Poster Session”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890" w:leader="none"/>
                              </w:tabs>
                              <w:ind w:left="1620" w:hanging="360"/>
                              <w:rPr/>
                            </w:pPr>
                            <w:r>
                              <w:rPr/>
                              <w:t>The following topical areas are suggested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Materials                   2. Devices                     3. Applications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4. Bio-sensing               5. Clean Energy/Storage/Emerging Tech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izes will be given for Best Student Papers/Poster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bstract DEADLINE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Extended Oral and Poster Papers must be emailed by March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4.  Principal author of the accepted papers will be notified by March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, 2014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Late news posters accepted by 3/28/14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r>
                              <w:rPr/>
                              <w:t xml:space="preserve">Please email 2-page abstracts </w:t>
                            </w:r>
                            <w:r>
                              <w:rPr>
                                <w:szCs w:val="24"/>
                                <w:lang w:val="fr-FR"/>
                              </w:rPr>
                              <w:t>(pdf file with one inch margins, 11 or 12font )</w:t>
                            </w:r>
                            <w:r>
                              <w:rPr/>
                              <w:t xml:space="preserve"> to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f. D. Ahlgren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r>
                              <w:rPr/>
                              <w:t>Trinity College, Hartford, CT 06106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david.ahlgren@trincoll.edu</w:t>
                              </w:r>
                            </w:hyperlink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Expanded proceeding papers will be published as a special issue of IJHSES.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gistration</w:t>
                            </w:r>
                            <w:r>
                              <w:rPr/>
                              <w:t>: $199 (call University Events &amp; Conf. Services 860-486-1038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FREE</w:t>
                            </w:r>
                            <w:r>
                              <w:rPr/>
                              <w:t xml:space="preserve"> for Student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For Program Contents: </w:t>
                            </w:r>
                            <w:r>
                              <w:rPr>
                                <w:b/>
                              </w:rPr>
                              <w:t xml:space="preserve"> Contact </w:t>
                            </w:r>
                            <w:r>
                              <w:rPr/>
                              <w:t xml:space="preserve">F. Jain,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fcj@engr.uconn.ed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For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xhibits</w:t>
                            </w:r>
                            <w:r>
                              <w:rPr>
                                <w:u w:val="single"/>
                              </w:rPr>
                              <w:t xml:space="preserve"> Contact</w:t>
                            </w:r>
                            <w:r>
                              <w:rPr/>
                              <w:t xml:space="preserve"> (before </w:t>
                            </w:r>
                            <w:r>
                              <w:rPr>
                                <w:b/>
                                <w:i/>
                              </w:rPr>
                              <w:t>March 22nd, 2014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Heading4"/>
                              <w:ind w:left="1260" w:right="106" w:hanging="0"/>
                              <w:rPr/>
                            </w:pPr>
                            <w:r>
                              <w:rPr/>
                              <w:t>C. Valerio (Phonon)</w:t>
                              <w:tab/>
                              <w:tab/>
                              <w:tab/>
                              <w:t>J. Han (Yale University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r>
                              <w:rPr/>
                              <w:t>860-651-0211</w:t>
                              <w:tab/>
                              <w:tab/>
                              <w:tab/>
                              <w:tab/>
                              <w:t xml:space="preserve">203-432-756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ind w:left="1260" w:hanging="0"/>
                              <w:rPr/>
                            </w:pPr>
                            <w:r>
                              <w:rPr/>
                              <w:t>Email: clemv@phonon.com</w:t>
                              <w:tab/>
                              <w:tab/>
                              <w:t>Email: jung.han@yale.edu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WEB ADDRESS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engr.uconn.edu/ece/lbs/microlab/cmoc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/>
                            </w:pPr>
                            <w:r>
                              <w:rPr/>
                              <w:t>Online registration (to be provid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/>
                            </w:pPr>
                            <w:r>
                              <w:rPr/>
                              <w:t xml:space="preserve">Students register via email to Dr. Ahlgr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91.35pt;mso-wrap-distance-left:9.05pt;mso-wrap-distance-right:9.05pt;mso-wrap-distance-top:0pt;mso-wrap-distance-bottom:0pt;margin-top:-1.1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530" w:leader="none"/>
                        </w:tabs>
                        <w:ind w:left="1710" w:hanging="180"/>
                        <w:jc w:val="center"/>
                        <w:rPr/>
                      </w:pPr>
                      <w:r>
                        <w:rPr/>
                        <w:t>March 4, 2014</w:t>
                        <w:tab/>
                      </w:r>
                      <w:r>
                        <w:rPr>
                          <w:b/>
                        </w:rPr>
                        <w:t>CMOC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CALL FOR PAPERS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530" w:leader="none"/>
                        </w:tabs>
                        <w:ind w:left="1710" w:hanging="180"/>
                        <w:jc w:val="center"/>
                        <w:rPr/>
                      </w:pPr>
                      <w:r>
                        <w:rPr/>
                        <w:t xml:space="preserve">CONNECTICUT MICROELECTRONICS AND OPTOELECTRONICS CONSORTIUM (CMOC)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23</w:t>
                      </w:r>
                      <w:r>
                        <w:rPr>
                          <w:b/>
                          <w:i/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Annual CMOC Symposium (April 9</w:t>
                      </w:r>
                      <w:r>
                        <w:rPr>
                          <w:b/>
                          <w:i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, 2014): </w:t>
                      </w:r>
                      <w:r>
                        <w:rPr>
                          <w:b/>
                          <w:sz w:val="24"/>
                        </w:rPr>
                        <w:t>CALL FOR PAPERS</w:t>
                      </w:r>
                    </w:p>
                    <w:p>
                      <w:pPr>
                        <w:pStyle w:val="Heading2"/>
                        <w:ind w:left="0" w:firstLine="720"/>
                        <w:rPr/>
                      </w:pPr>
                      <w:r>
                        <w:rPr>
                          <w:i w:val="false"/>
                        </w:rPr>
                        <w:t>Nanotechnology in Electronics, Photonics, Biosensors, and Energy Sources</w:t>
                      </w:r>
                    </w:p>
                    <w:p>
                      <w:pPr>
                        <w:pStyle w:val="Heading2"/>
                        <w:ind w:left="1440" w:firstLine="720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r>
                        <w:rPr/>
                        <w:t xml:space="preserve">CMOC is pleased to announce that the </w:t>
                      </w:r>
                      <w:r>
                        <w:rPr>
                          <w:b/>
                          <w:i/>
                        </w:rPr>
                        <w:t>Twenty Third Annual Symposium</w:t>
                      </w:r>
                      <w:r>
                        <w:rPr/>
                        <w:t xml:space="preserve"> will be held on Wednesday, April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4 at Thomas J. Dodd Research Center, Konover Auditorium, UConn, Storrs, CT 06269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Highlights:</w:t>
                      </w:r>
                      <w:r>
                        <w:rPr/>
                        <w:t xml:space="preserve"> Invited talks in the area of NanoElectronics, NanoPhotonics, Wide band gap electronics, MEMS Devices &amp; Biosensors, Photovoltaics and Alternate Energy Sources, Systems and Applications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ab/>
                      </w:r>
                      <w:r>
                        <w:rPr/>
                        <w:t>We invite you to participate in the symposium in the following ways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890" w:leader="none"/>
                        </w:tabs>
                        <w:ind w:left="1620" w:hanging="360"/>
                        <w:rPr/>
                      </w:pPr>
                      <w:r>
                        <w:rPr/>
                        <w:t>Submit a one to two-page summary describing current research/project for a short (15 minutes) oral presentation or for the “Poster Session”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890" w:leader="none"/>
                        </w:tabs>
                        <w:ind w:left="1620" w:hanging="360"/>
                        <w:rPr/>
                      </w:pPr>
                      <w:r>
                        <w:rPr/>
                        <w:t>The following topical areas are suggested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Materials                   2. Devices                     3. Applications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4. Bio-sensing               5. Clean Energy/Storage/Emerging Tech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izes will be given for Best Student Papers/Posters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Abstract DEADLINE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Extended Oral and Poster Papers must be emailed by March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4.  Principal author of the accepted papers will be notified by March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, 2014.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Late news posters accepted by 3/28/14.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r>
                        <w:rPr/>
                        <w:t xml:space="preserve">Please email 2-page abstracts </w:t>
                      </w:r>
                      <w:r>
                        <w:rPr>
                          <w:szCs w:val="24"/>
                          <w:lang w:val="fr-FR"/>
                        </w:rPr>
                        <w:t>(pdf file with one inch margins, 11 or 12font )</w:t>
                      </w:r>
                      <w:r>
                        <w:rPr/>
                        <w:t xml:space="preserve"> to: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f. D. Ahlgren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r>
                        <w:rPr/>
                        <w:t>Trinity College, Hartford, CT 06106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fr-FR"/>
                          </w:rPr>
                          <w:t>david.ahlgren@trincoll.edu</w:t>
                        </w:r>
                      </w:hyperlink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 xml:space="preserve">Expanded proceeding papers will be published as a special issue of IJHSES.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r>
                        <w:rPr>
                          <w:b/>
                          <w:i/>
                        </w:rPr>
                        <w:t>Registration</w:t>
                      </w:r>
                      <w:r>
                        <w:rPr/>
                        <w:t>: $199 (call University Events &amp; Conf. Services 860-486-1038)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FREE</w:t>
                      </w:r>
                      <w:r>
                        <w:rPr/>
                        <w:t xml:space="preserve"> for Students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For Program Contents: </w:t>
                      </w:r>
                      <w:r>
                        <w:rPr>
                          <w:b/>
                        </w:rPr>
                        <w:t xml:space="preserve"> Contact </w:t>
                      </w:r>
                      <w:r>
                        <w:rPr/>
                        <w:t xml:space="preserve">F. Jain, </w:t>
                      </w:r>
                      <w:hyperlink r:id="rId6">
                        <w:r>
                          <w:rPr>
                            <w:rStyle w:val="InternetLink"/>
                            <w:lang w:val="fr-FR"/>
                          </w:rPr>
                          <w:t>fcj@engr.uconn.edu</w:t>
                        </w:r>
                      </w:hyperlink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r>
                        <w:rPr>
                          <w:u w:val="single"/>
                        </w:rPr>
                        <w:t xml:space="preserve">For </w:t>
                      </w:r>
                      <w:r>
                        <w:rPr>
                          <w:b/>
                          <w:i/>
                          <w:u w:val="single"/>
                        </w:rPr>
                        <w:t>Exhibits</w:t>
                      </w:r>
                      <w:r>
                        <w:rPr>
                          <w:u w:val="single"/>
                        </w:rPr>
                        <w:t xml:space="preserve"> Contact</w:t>
                      </w:r>
                      <w:r>
                        <w:rPr/>
                        <w:t xml:space="preserve"> (before </w:t>
                      </w:r>
                      <w:r>
                        <w:rPr>
                          <w:b/>
                          <w:i/>
                        </w:rPr>
                        <w:t>March 22nd, 2014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Heading4"/>
                        <w:ind w:left="1260" w:right="106" w:hanging="0"/>
                        <w:rPr/>
                      </w:pPr>
                      <w:r>
                        <w:rPr/>
                        <w:t>C. Valerio (Phonon)</w:t>
                        <w:tab/>
                        <w:tab/>
                        <w:tab/>
                        <w:t>J. Han (Yale University)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r>
                        <w:rPr/>
                        <w:t>860-651-0211</w:t>
                        <w:tab/>
                        <w:tab/>
                        <w:tab/>
                        <w:tab/>
                        <w:t xml:space="preserve">203-432-7567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ind w:left="1260" w:hanging="0"/>
                        <w:rPr/>
                      </w:pPr>
                      <w:r>
                        <w:rPr/>
                        <w:t>Email: clemv@phonon.com</w:t>
                        <w:tab/>
                        <w:tab/>
                        <w:t>Email: jung.han@yale.edu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24"/>
                        </w:rPr>
                        <w:t>WEB ADDRESS:</w:t>
                      </w: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www.engr.uconn.edu/ece/lbs/microlab/cmoc.html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/>
                      </w:pPr>
                      <w:r>
                        <w:rPr/>
                        <w:t>Online registration (to be provided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/>
                      </w:pPr>
                      <w:r>
                        <w:rPr/>
                        <w:t xml:space="preserve">Students register via email to Dr. Ahlgr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520" w:h="1605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6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  <w:b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ahlgren@trincoll.edu" TargetMode="External"/><Relationship Id="rId3" Type="http://schemas.openxmlformats.org/officeDocument/2006/relationships/hyperlink" Target="mailto:fcj@engr.uconn.edu" TargetMode="External"/><Relationship Id="rId4" Type="http://schemas.openxmlformats.org/officeDocument/2006/relationships/hyperlink" Target="http://www.engr.uconn.edu/ece/lbs/microlab/cmoc.html" TargetMode="External"/><Relationship Id="rId5" Type="http://schemas.openxmlformats.org/officeDocument/2006/relationships/hyperlink" Target="mailto:david.ahlgren@trincoll.edu" TargetMode="External"/><Relationship Id="rId6" Type="http://schemas.openxmlformats.org/officeDocument/2006/relationships/hyperlink" Target="mailto:fcj@engr.uconn.edu" TargetMode="External"/><Relationship Id="rId7" Type="http://schemas.openxmlformats.org/officeDocument/2006/relationships/hyperlink" Target="http://www.engr.uconn.edu/ece/lbs/microlab/cmo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9:00Z</dcterms:created>
  <dc:creator>Faquir C. Jain</dc:creator>
  <dc:description/>
  <dc:language>en-US</dc:language>
  <cp:lastModifiedBy>Faquir Jain</cp:lastModifiedBy>
  <cp:lastPrinted>2013-11-11T12:13:00Z</cp:lastPrinted>
  <dcterms:modified xsi:type="dcterms:W3CDTF">2014-03-04T17:49:00Z</dcterms:modified>
  <cp:revision>2</cp:revision>
  <dc:subject/>
  <dc:title>Participating   Schools:</dc:title>
</cp:coreProperties>
</file>