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439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26670</wp:posOffset>
                </wp:positionV>
                <wp:extent cx="0" cy="9190355"/>
                <wp:effectExtent l="7620" t="0" r="76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0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.1pt" to="96.85pt,725.7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Participating Schoo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versity of Connecticu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nity Colle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ale Univers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versity of Bridgep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ern Connecticut State Univers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ern Connecticut State Univers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versity of New Hav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ticipating Corporat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vanced Technolog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erials Inc.(ATMI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erson Laboratori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gn Bickford Aerosp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al DataCom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al Dynamic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odrich Aerosp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kin-Elm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on Corpor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tronic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tney Bow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BC (SNE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nSwitch Corpor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ted Technologies Research Cent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nstra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herent-DEO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DS Unipha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-C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M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fern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860040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12"/>
        <w:rPr>
          <w:b/>
          <w:b/>
          <w:bCs/>
          <w:spacing w:val="8"/>
          <w:sz w:val="54"/>
          <w:szCs w:val="54"/>
        </w:rPr>
      </w:pPr>
      <w:r>
        <w:rPr>
          <w:b/>
          <w:bCs/>
          <w:spacing w:val="8"/>
          <w:sz w:val="54"/>
          <w:szCs w:val="54"/>
        </w:rPr>
        <w:t>Connecticut Symposium on</w:t>
      </w:r>
    </w:p>
    <w:p>
      <w:pPr>
        <w:pStyle w:val="Normal"/>
        <w:spacing w:lineRule="exact" w:line="612" w:before="0" w:after="576"/>
        <w:rPr>
          <w:b/>
          <w:b/>
          <w:bCs/>
          <w:spacing w:val="8"/>
          <w:sz w:val="54"/>
          <w:szCs w:val="54"/>
        </w:rPr>
      </w:pPr>
      <w:r>
        <w:rPr>
          <w:b/>
          <w:bCs/>
          <w:spacing w:val="8"/>
          <w:sz w:val="54"/>
          <w:szCs w:val="54"/>
        </w:rPr>
        <w:t>Microelectronics &amp; Optoelectronics</w:t>
      </w:r>
    </w:p>
    <w:p>
      <w:pPr>
        <w:pStyle w:val="Normal"/>
        <w:rPr/>
      </w:pPr>
      <w:r>
        <w:rPr>
          <w:b/>
          <w:spacing w:val="-2"/>
          <w:sz w:val="28"/>
          <w:szCs w:val="28"/>
        </w:rPr>
        <w:t>TWENTY THIRD ANNUAL SYMPOSIUM</w:t>
      </w:r>
      <w:r>
        <w:rPr>
          <w:spacing w:val="-2"/>
          <w:sz w:val="28"/>
          <w:szCs w:val="28"/>
        </w:rPr>
        <w:t>: Micro-and Nano-technologies for Electronics &amp; Photonics</w:t>
      </w:r>
    </w:p>
    <w:p>
      <w:pPr>
        <w:pStyle w:val="Normal"/>
        <w:spacing w:before="36" w:after="0"/>
        <w:ind w:left="50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niversity of Connecticut</w:t>
      </w:r>
      <w:r>
        <mc:AlternateContent>
          <mc:Choice Requires="wps">
            <w:drawing>
              <wp:anchor behindDoc="0" distT="91440" distB="91440" distL="91440" distR="0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95250</wp:posOffset>
                </wp:positionV>
                <wp:extent cx="1524000" cy="316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  <w:t>April 9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95pt;mso-wrap-distance-left:7.2pt;mso-wrap-distance-right:0pt;mso-wrap-distance-top:7.2pt;mso-wrap-distance-bottom:7.2pt;margin-top:7.5pt;mso-position-vertical-relative:text;margin-left:3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96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30"/>
                          <w:szCs w:val="30"/>
                        </w:rPr>
                        <w:t>April 9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50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Konover Auditorium, Thomas Dodd Center</w:t>
      </w:r>
    </w:p>
    <w:p>
      <w:pPr>
        <w:pStyle w:val="Normal"/>
        <w:spacing w:before="36" w:after="0"/>
        <w:ind w:left="504" w:hanging="0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Storrs, Connecticut</w:t>
      </w:r>
    </w:p>
    <w:p>
      <w:pPr>
        <w:pStyle w:val="Normal"/>
        <w:spacing w:before="180" w:after="0"/>
        <w:ind w:left="144" w:hanging="0"/>
        <w:jc w:val="both"/>
        <w:rPr/>
      </w:pPr>
      <w:r>
        <w:rPr>
          <w:spacing w:val="-2"/>
          <w:sz w:val="18"/>
          <w:szCs w:val="18"/>
        </w:rPr>
        <w:t>Sponsored by The Connecticut Microelectronics &amp; Optoelectronics Consortium, SPIE-UConn Chapter, the University of Connecticut's Center for Continuing Studies, Advanced Technology Materials Inc. (ATMI), and the Yale Center for Micro</w:t>
        <w:softHyphen/>
        <w:t>electronic Materials and Structures.</w:t>
      </w:r>
    </w:p>
    <w:p>
      <w:pPr>
        <w:pStyle w:val="Normal"/>
        <w:ind w:left="504" w:hanging="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ind w:left="504" w:hanging="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Invited Keynote Talks</w:t>
      </w:r>
    </w:p>
    <w:p>
      <w:pPr>
        <w:pStyle w:val="Normal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Daniel Worledge, IBM, Yorktown Heights, 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Eugene Banucci, ATMI, Danbury, CT </w:t>
      </w:r>
    </w:p>
    <w:p>
      <w:pPr>
        <w:pStyle w:val="Normal"/>
        <w:tabs>
          <w:tab w:val="clear" w:pos="720"/>
          <w:tab w:val="left" w:pos="3060" w:leader="none"/>
        </w:tabs>
        <w:ind w:right="2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right="2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Invited talks in each session from industry and academic experts </w:t>
      </w:r>
    </w:p>
    <w:p>
      <w:pPr>
        <w:pStyle w:val="Normal"/>
        <w:tabs>
          <w:tab w:val="clear" w:pos="720"/>
          <w:tab w:val="left" w:pos="3060" w:leader="none"/>
        </w:tabs>
        <w:ind w:right="2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right="271" w:hanging="0"/>
        <w:jc w:val="both"/>
        <w:rPr/>
      </w:pPr>
      <w:r>
        <w:rPr>
          <w:b/>
          <w:sz w:val="28"/>
          <w:szCs w:val="28"/>
        </w:rPr>
        <w:t xml:space="preserve">Technical Sessions: </w:t>
      </w:r>
      <w:r>
        <w:rPr>
          <w:sz w:val="28"/>
          <w:szCs w:val="28"/>
        </w:rPr>
        <w:t>Oral and Poster presentations on topics including Materials, Devices, Applications, Bio-sensing, and Clean Energy/Storage/Emerging Technologies.</w:t>
      </w:r>
    </w:p>
    <w:p>
      <w:pPr>
        <w:pStyle w:val="Normal"/>
        <w:tabs>
          <w:tab w:val="clear" w:pos="720"/>
          <w:tab w:val="left" w:pos="2790" w:leader="none"/>
        </w:tabs>
        <w:ind w:right="2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ind w:right="27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Discover</w:t>
      </w:r>
      <w:r>
        <w:rPr>
          <w:sz w:val="28"/>
          <w:szCs w:val="28"/>
        </w:rPr>
        <w:t xml:space="preserve"> R&amp;D resources available in Connecticut and neighboring states.</w:t>
      </w:r>
    </w:p>
    <w:p>
      <w:pPr>
        <w:pStyle w:val="Normal"/>
        <w:tabs>
          <w:tab w:val="clear" w:pos="720"/>
          <w:tab w:val="left" w:pos="2790" w:leader="none"/>
        </w:tabs>
        <w:ind w:right="271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sectPr>
          <w:type w:val="continuous"/>
          <w:pgSz w:w="12240" w:h="15840"/>
          <w:pgMar w:left="484" w:right="775" w:gutter="0" w:header="0" w:top="502" w:footer="0" w:bottom="3299"/>
          <w:cols w:num="2" w:equalWidth="false" w:sep="false">
            <w:col w:w="1879" w:space="286"/>
            <w:col w:w="8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90" w:leader="none"/>
        </w:tabs>
        <w:spacing w:before="288" w:after="0"/>
        <w:ind w:left="2610" w:hanging="0"/>
        <w:jc w:val="both"/>
        <w:rPr>
          <w:spacing w:val="-2"/>
        </w:rPr>
      </w:pPr>
      <w:r>
        <w:rPr>
          <w:b/>
          <w:spacing w:val="-2"/>
        </w:rPr>
        <w:t>Network</w:t>
      </w:r>
      <w:r>
        <w:rPr>
          <w:spacing w:val="-2"/>
        </w:rPr>
        <w:t xml:space="preserve"> with internationally renowned experts and learn about the R &amp; 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7019925" cy="1789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40.9pt;mso-wrap-distance-left:0pt;mso-wrap-distance-right:0pt;mso-wrap-distance-top:0pt;mso-wrap-distance-bottom:0pt;margin-top:75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700530</wp:posOffset>
                </wp:positionV>
                <wp:extent cx="1045210" cy="781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nectic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Microelectronic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Optoelectronic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ort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1.55pt;mso-wrap-distance-left:0pt;mso-wrap-distance-right:0pt;mso-wrap-distance-top:0pt;mso-wrap-distance-bottom:0pt;margin-top:133.9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onnecticu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Microelectronic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&amp;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Optoelectronic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sor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ind w:left="2610" w:right="1152" w:hanging="0"/>
        <w:jc w:val="both"/>
        <w:rPr/>
      </w:pPr>
      <w:r>
        <w:rPr>
          <w:spacing w:val="-2"/>
        </w:rPr>
        <w:t xml:space="preserve">activities in </w:t>
      </w:r>
      <w:r>
        <w:rPr/>
        <w:t>micro- and nano-technologies applied to electronics, photonics, biosensors and energy applications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59705</wp:posOffset>
                </wp:positionH>
                <wp:positionV relativeFrom="paragraph">
                  <wp:posOffset>1127760</wp:posOffset>
                </wp:positionV>
                <wp:extent cx="0" cy="1009650"/>
                <wp:effectExtent l="7620" t="0" r="762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8.8pt" to="414.15pt,168.2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146810</wp:posOffset>
                </wp:positionV>
                <wp:extent cx="0" cy="1009650"/>
                <wp:effectExtent l="7620" t="0" r="76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0.3pt" to="253.5pt,169.7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320675</wp:posOffset>
                </wp:positionV>
                <wp:extent cx="4800600" cy="7410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944" w:hanging="18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MOC Home Page: www.engr.uconn.edu/ece/lbs/microlab/cmoc.html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944" w:hanging="185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line registration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B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35pt;mso-wrap-distance-left:0pt;mso-wrap-distance-right:0pt;mso-wrap-distance-top:0pt;mso-wrap-distance-bottom:0pt;margin-top:25.25pt;mso-position-vertical-relative:text;margin-left:1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944" w:hanging="185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MOC Home Page: www.engr.uconn.edu/ece/lbs/microlab/cmoc.html </w:t>
                      </w:r>
                    </w:p>
                    <w:p>
                      <w:pPr>
                        <w:pStyle w:val="Normal"/>
                        <w:spacing w:before="72" w:after="0"/>
                        <w:ind w:left="1944" w:hanging="185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nline registration: </w:t>
                      </w:r>
                      <w:hyperlink r:id="rId4">
                        <w:r>
                          <w:rPr>
                            <w:rStyle w:val="InternetLink"/>
                          </w:rPr>
                          <w:t>TB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1169670</wp:posOffset>
                </wp:positionV>
                <wp:extent cx="1729740" cy="9925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other goal is to expose Con</w:t>
                              <w:softHyphen/>
                              <w:t>necticut industries to new technologies, trends, and current issues through invited presentations by nationally and interna</w:t>
                              <w:softHyphen/>
                              <w:t>tionally recognized experts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he symposium will act as a fo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disseminate, to state government lead</w:t>
                              <w:softHyphen/>
                              <w:t>ers and the public at large,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8.15pt;mso-wrap-distance-left:0pt;mso-wrap-distance-right:0pt;mso-wrap-distance-top:0pt;mso-wrap-distance-bottom:0pt;margin-top:92.1pt;mso-position-vertical-relative:text;margin-left:2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32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other goal is to expose Con</w:t>
                        <w:softHyphen/>
                        <w:t>necticut industries to new technologies, trends, and current issues through invited presentations by nationally and interna</w:t>
                        <w:softHyphen/>
                        <w:t>tionally recognized experts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The symposium will act as a forum</w:t>
                      </w:r>
                      <w:r>
                        <w:rPr>
                          <w:sz w:val="16"/>
                          <w:szCs w:val="16"/>
                        </w:rPr>
                        <w:t xml:space="preserve"> to disseminate, to state government lead</w:t>
                        <w:softHyphen/>
                        <w:t>ers and the public at large,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9695</wp:posOffset>
                </wp:positionH>
                <wp:positionV relativeFrom="paragraph">
                  <wp:posOffset>1179195</wp:posOffset>
                </wp:positionV>
                <wp:extent cx="2002790" cy="10248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right="432" w:firstLine="43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principal purpose of the 23rd Connecticut Symposium on Micro-electronics and Optoelectronics is to strengthen cooperation and sharing of resources between Connecticut industries and universities in the areas of micro-electronics, optoelectronics, biosensors, energy and emerging technolog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80.7pt;mso-wrap-distance-left:0pt;mso-wrap-distance-right:0pt;mso-wrap-distance-top:0pt;mso-wrap-distance-bottom:0pt;margin-top:92.85pt;mso-position-vertical-relative:text;margin-left:1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ind w:right="432" w:firstLine="43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principal purpose of the 23rd Connecticut Symposium on Micro-electronics and Optoelectronics is to strengthen cooperation and sharing of resources between Connecticut industries and universities in the areas of micro-electronics, optoelectronics, biosensors, energy and emerging technolog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07025</wp:posOffset>
                </wp:positionH>
                <wp:positionV relativeFrom="paragraph">
                  <wp:posOffset>1150620</wp:posOffset>
                </wp:positionV>
                <wp:extent cx="1612900" cy="9899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out current directions and develop</w:t>
                              <w:softHyphen/>
                              <w:t>ments in these key areas.</w:t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inally, the symposium will see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o identify resources that encourage 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perative entrepreneurship among C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t>necticut industries and universities in the areas of microelectronics and opto</w:t>
                              <w:softHyphen/>
                              <w:t>electronic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7.95pt;mso-wrap-distance-left:0pt;mso-wrap-distance-right:0pt;mso-wrap-distance-top:0pt;mso-wrap-distance-bottom:0pt;margin-top:90.6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bout current directions and develop</w:t>
                        <w:softHyphen/>
                        <w:t>ments in these key areas.</w:t>
                      </w:r>
                    </w:p>
                    <w:p>
                      <w:pPr>
                        <w:pStyle w:val="Normal"/>
                        <w:ind w:firstLine="504"/>
                        <w:jc w:val="both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Finally, the symposium will seek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to identify resources that encourage co</w:t>
                      </w:r>
                      <w:r>
                        <w:rPr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operative entrepreneurship among Con</w:t>
                      </w:r>
                      <w:r>
                        <w:rPr>
                          <w:sz w:val="16"/>
                          <w:szCs w:val="16"/>
                        </w:rPr>
                        <w:softHyphen/>
                        <w:t>necticut industries and universities in the areas of microelectronics and opto</w:t>
                        <w:softHyphen/>
                        <w:t>electron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84" w:right="775" w:gutter="0" w:header="0" w:top="502" w:footer="0" w:bottom="3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type w:val="nextPage"/>
      <w:pgSz w:w="12240" w:h="15840"/>
      <w:pgMar w:left="1709" w:right="1223" w:gutter="0" w:header="0" w:top="48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online.com/cmoc2013" TargetMode="External"/><Relationship Id="rId4" Type="http://schemas.openxmlformats.org/officeDocument/2006/relationships/hyperlink" Target="http://www.regonline.com/cmoc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0:00Z</dcterms:created>
  <dc:creator>Mukesh Gogna</dc:creator>
  <dc:description/>
  <dc:language>en-US</dc:language>
  <cp:lastModifiedBy>Faquir Jain</cp:lastModifiedBy>
  <cp:lastPrinted>2007-03-02T11:50:00Z</cp:lastPrinted>
  <dcterms:modified xsi:type="dcterms:W3CDTF">2014-02-24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